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Форма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заявленным к лицензированию образовательным программ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дошкольное образовательное учреждение детский сад «Светлячок» с. Карабул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>наименование соискателя лицензии (филиала соискателя лицензии (при лицензировании филиала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здел 1. Обеспечение образовательной деятельности </w:t>
      </w:r>
      <w:r>
        <w:rPr>
          <w:b/>
          <w:bCs/>
          <w:sz w:val="22"/>
          <w:szCs w:val="22"/>
          <w:u w:val="single"/>
        </w:rPr>
        <w:t>оснащенными зданиями, строениями, сооружениями,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помещениями и территориями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3"/>
        <w:gridCol w:w="4535"/>
        <w:gridCol w:w="1983"/>
        <w:gridCol w:w="1841"/>
        <w:gridCol w:w="1560"/>
        <w:gridCol w:w="2698"/>
      </w:tblGrid>
      <w:tr>
        <w:trPr>
          <w:trHeight w:val="132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ческий </w:t>
            </w:r>
            <w:r>
              <w:rPr/>
              <w:br/>
            </w:r>
            <w:r>
              <w:rPr>
                <w:sz w:val="20"/>
                <w:szCs w:val="20"/>
              </w:rPr>
              <w:t>адрес зданий,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строений, сооружений, помещений, 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территорий 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 и назначение зданий, строений, сооружений,  помещений, территорий (учебные, учебно - вспомогательные, административные)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с указанием оборудования и площади </w:t>
            </w:r>
            <w:r>
              <w:rPr>
                <w:sz w:val="20"/>
                <w:szCs w:val="20"/>
                <w:u w:val="single"/>
              </w:rPr>
              <w:t>(кв. м.)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каждого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владения,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пользования  </w:t>
            </w:r>
            <w:r>
              <w:rPr/>
              <w:br/>
            </w:r>
            <w:r>
              <w:rPr>
                <w:sz w:val="20"/>
                <w:szCs w:val="20"/>
              </w:rPr>
              <w:t>(собственность,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оперативное 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управление, аренда,   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пользование и др.)      </w:t>
            </w:r>
          </w:p>
        </w:tc>
        <w:tc>
          <w:tcPr>
            <w:tcW w:w="1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организации-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собственника </w:t>
            </w:r>
            <w:r>
              <w:rPr/>
              <w:br/>
            </w:r>
            <w:r>
              <w:rPr>
                <w:sz w:val="20"/>
                <w:szCs w:val="20"/>
              </w:rPr>
              <w:t>(арендодателя,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ссудодателя и др.)    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и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сроки     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действия   </w:t>
            </w:r>
            <w:r>
              <w:rPr/>
              <w:br/>
            </w:r>
            <w:r>
              <w:rPr>
                <w:sz w:val="20"/>
                <w:szCs w:val="20"/>
              </w:rPr>
              <w:t>правоустанавливающих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документов 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заключений, выданных органами, осуществляющими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государственный санитарно-   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эпидемиологический надзор,    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государственный пожарный надзор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42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ентральная, строение 10, здание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край Приспособленное, деревянное, двухэтажное, удовлетвори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 и прием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а: 41,1 кв.м.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Стол письменный -1шт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тол детский (6-ти местные)-4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-х секционные шкафы – 3 шт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улья  детские – 20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мебель «Магазин»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мебель «Парикмахерская»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мебель «Больница»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мебель «Кухня»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мебель «Уголок песка и воды» — 1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гровая мебель «Машина» -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мебель «Домик» -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Игровая мебель для ряженья-1ш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-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сы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для куклы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ягкой мебели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и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очный стол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покуп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 до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дет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-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-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-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кубики набор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трек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-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и-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и пластмассовые-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ая дорожка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а-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животных-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очки формочки для игры с песком кинетически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-полка для из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ы с карандашами-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стол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ые столики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идакт..игр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-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-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он с душевой насадкой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бумаги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хранения моющих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-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-мойка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разделочные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а-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 для посуды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ик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вная ложка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-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эмалированная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е помещение-9,9 кв.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ол педагога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лы детские- 5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улья детские-2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для канцелярских принадлежностей- 1ш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Доска учебная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ёмная: 20,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-ти секционные шкафы – 5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вочки – 3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ф для одежды-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: 41,6 кв.м.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-х секционные шкафы – 1 шт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улья  детские – 26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мебель «Парикмахерская»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мебель «Больница»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мебель «Кухня» – 1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гровая мебель «Уголок песка и воды» —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мебель для домика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 мебель для уединения и игр «Домик»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гкий уголок для детей (1 кресло и диван) 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 мебель для уголка ряженья-1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е помещение-19,9 кв.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ол педагога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лы детские- 6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улья детские-26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ф для канцелярских принадлежностей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умбы 3-х секционные-2ш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Доска учебная-1ш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ёмная: 19,7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-ти секционные шкафы – 4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ти секционные шкафы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вочки – 3шт.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7 от 30.08.2012г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 результ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й экспертизы соответствия санитарным правилам зданий, строений, сооружений, помещений, оборудования и иного имущества, используемых для осуществления образовательной деятельности № 2208 от 27.0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ом ГПН по Богучанскому району № 030810 от 03.05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/музыкальный зал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37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ор мя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ор скака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у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ег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ведская стенка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ы спортивные-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ор мягкого спортивного инвентар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лажки-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мнастические палки-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ьца пластмассовые для подлазания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музыкальных инстр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ян</w:t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8 от 30.07.2012г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кабинеты (логопеда, психолога и др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абине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бинет заведующей: 9,9 кв.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нижный шкаф – 1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мод-1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ол – 1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ул офисный -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мпьютер – 2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нтер – 2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7 от 30.08.2012г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кв. м):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 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ащение террито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ая площадка младшей группы «Лучик»: 9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сочница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шина деревянная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авочка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ка-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ведская ст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евой навес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ьцо для мя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урник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еса для подлазанья-5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шина деревянная- 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м 3-ярусный-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ус спортивный-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ка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 «Цве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биринт «Креп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алка балансир  двойная «Кон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амей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иментальный уголок «Песок и в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й тренажер-кузнечик двойной «Т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ая площадка разновозрастной группы «Пчелки»: 1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сочница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русель-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мик игровой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авочка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ртивная лесенка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тка волейбольн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чели- 2 шт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евой навес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л игровой-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амья-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уч для мяча-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еса для подлазанья-3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Турник-1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чалка-балансир двойная «Мотоцикл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ртивный комплекс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Лабири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Экспериментальный уголок «Песок и вод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портивные ворота для мини футб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й тренажер-кузнечик двойной «Мотоцикл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й снаряд «Бу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абири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ссрочн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8 от 30.08.2012г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 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кв.м</w:t>
            </w:r>
          </w:p>
        </w:tc>
        <w:tc>
          <w:tcPr>
            <w:tcW w:w="1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 «Цветок»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sz w:val="20"/>
          <w:szCs w:val="20"/>
        </w:rPr>
        <w:t>Примечание.  Отдельно стоящие объекты физической культуры и спорта указываются в Разделе 2.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854"/>
        <w:gridCol w:w="2550"/>
        <w:gridCol w:w="2409"/>
        <w:gridCol w:w="2550"/>
        <w:gridCol w:w="3123"/>
      </w:tblGrid>
      <w:tr>
        <w:trPr>
          <w:trHeight w:val="95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 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ы и помещения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с указанием площади  </w:t>
            </w:r>
            <w:r>
              <w:rPr>
                <w:sz w:val="20"/>
                <w:szCs w:val="20"/>
                <w:u w:val="single"/>
              </w:rPr>
              <w:t>(кв. м.)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кажд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адрес  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объектов и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помещений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ладения, пользования  (собственность, оперативное  управление,  аренда, безвозмездное  пользование и др.)     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и сроки  действия  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правоустанавливающих документов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работы  медицинских работников: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й кабинет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    11,3 кв.м.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строение 10, здание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7 от 30.08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очный кабинет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мещения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мещения для питания обучающихся,         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воспитанников:           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блок (указать назначение имеющихся помещений)                                         </w:t>
            </w:r>
            <w:r>
              <w:rPr>
                <w:b/>
                <w:bCs/>
                <w:sz w:val="20"/>
                <w:szCs w:val="20"/>
              </w:rPr>
              <w:t>Кух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строение 10, здание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24 ЕК 718418 от 04.09.2012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ные в групповых помещениях (указать при наличии)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фетная группы «Пчелки»-6,3кв.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ная группы «Лучик»-4,8кв.м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строение 10, здание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7 от 30.08.2012г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ловая</w:t>
            </w:r>
            <w:r>
              <w:rPr>
                <w:sz w:val="20"/>
                <w:szCs w:val="20"/>
              </w:rPr>
              <w:t xml:space="preserve">  (указать при наличии)-14,5кв.м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строение 10, здание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7 от 30.08.2012г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хозяйственно-бытового и санитарно-гигиенического назначения:           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адские помещен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ые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ал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ная                                   </w:t>
            </w:r>
            <w:r>
              <w:rPr>
                <w:b/>
                <w:bCs/>
                <w:sz w:val="20"/>
                <w:szCs w:val="20"/>
              </w:rPr>
              <w:t>13,7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ная                                   </w:t>
            </w:r>
            <w:r>
              <w:rPr>
                <w:b/>
                <w:bCs/>
                <w:sz w:val="20"/>
                <w:szCs w:val="20"/>
              </w:rPr>
              <w:t>12,1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строение 10, здание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7 от 30.08.2012г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чечная                                    14,7 кв.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строение 10, здание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7 от 30.08.2012г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ме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 -20,0 кв.м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строение 10, здание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7 от 30.08.2012г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мещения для сна и отдыха обучающихся, воспитанников:            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льня-  </w:t>
            </w:r>
            <w:r>
              <w:rPr>
                <w:b/>
                <w:bCs/>
                <w:sz w:val="20"/>
                <w:szCs w:val="20"/>
              </w:rPr>
              <w:t>55, 8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я-58,2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бу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строение 10, здание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администрации Богучанского района Красноярского края</w:t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24 ЕК 718537 от 30.08.2012г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кты для проведения специальных          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коррекционных занятий </w:t>
            </w:r>
            <w:r>
              <w:rPr>
                <w:sz w:val="20"/>
                <w:szCs w:val="20"/>
              </w:rPr>
              <w:t>(указать при наличии):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физической  культуры и спорта </w:t>
            </w:r>
            <w:r>
              <w:rPr>
                <w:sz w:val="20"/>
                <w:szCs w:val="20"/>
              </w:rPr>
              <w:t>(отдельно стоящие)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ое </w:t>
            </w:r>
            <w:r>
              <w:rPr>
                <w:sz w:val="20"/>
                <w:szCs w:val="20"/>
              </w:rPr>
              <w:t>(указать при наличии)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 Указывается наличие объектов и помещений, необходимых для дошкольного 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заполнения "30" ____08_________ 2021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Заведующая                                                                                                        Колпакова Екатерина Адамовна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уководитель соискателя лицензии (должность)            (подпись)             (фамилия, имя, отчество)</w:t>
      </w:r>
    </w:p>
    <w:p>
      <w:pPr>
        <w:pStyle w:val="Normal"/>
        <w:rPr>
          <w:rFonts w:ascii="Courier New CYR" w:hAnsi="Courier New CYR" w:cs="Courier New CYR"/>
          <w:b/>
          <w:b/>
          <w:bCs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М.П.  </w:t>
      </w:r>
    </w:p>
    <w:p>
      <w:pPr>
        <w:pStyle w:val="Normal"/>
        <w:rPr>
          <w:rFonts w:ascii="Courier New CYR" w:hAnsi="Courier New CYR" w:cs="Courier New CYR"/>
          <w:b/>
          <w:b/>
          <w:bCs/>
          <w:sz w:val="22"/>
          <w:szCs w:val="22"/>
        </w:rPr>
      </w:pPr>
      <w:r>
        <w:rPr>
          <w:rFonts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jc w:val="right"/>
        <w:rPr>
          <w:rFonts w:ascii="Courier New CYR" w:hAnsi="Courier New CYR" w:cs="Courier New CYR"/>
          <w:b/>
          <w:b/>
          <w:bCs/>
          <w:sz w:val="22"/>
          <w:szCs w:val="22"/>
        </w:rPr>
      </w:pPr>
      <w:r>
        <w:rPr>
          <w:rFonts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sz w:val="22"/>
          <w:szCs w:val="22"/>
        </w:rPr>
      </w:pPr>
      <w:r>
        <w:rPr>
          <w:rFonts w:cs="Courier New CYR" w:ascii="Courier New CYR" w:hAnsi="Courier New CYR"/>
          <w:b/>
          <w:bCs/>
          <w:sz w:val="22"/>
          <w:szCs w:val="22"/>
        </w:rPr>
      </w:r>
    </w:p>
    <w:sectPr>
      <w:type w:val="nextPage"/>
      <w:pgSz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8:00Z</dcterms:created>
  <dc:creator>Администратор</dc:creator>
  <dc:description/>
  <cp:keywords/>
  <dc:language>en-US</dc:language>
  <cp:lastModifiedBy>Admin</cp:lastModifiedBy>
  <cp:lastPrinted>2022-03-03T10:52:00Z</cp:lastPrinted>
  <dcterms:modified xsi:type="dcterms:W3CDTF">2022-03-03T03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