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КДОУ детским садом «Светлячок» с. Карабула   и родителями                                                        (законными представителями)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. Карабула</w:t>
        <w:tab/>
        <w:t xml:space="preserve">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«Светлячок» с. Карабула,  именуемое в дальнейшем МКДОУ детский сад «Светлячок» с. Карабула, дей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Серии А № 0000565, выданной службой по контролю в области образования Красноярского края от 10.08.2011 г. регистрационный номер 5866-л,</w:t>
      </w:r>
      <w:r>
        <w:rPr>
          <w:rFonts w:cs="Times New Roman" w:ascii="Times New Roman" w:hAnsi="Times New Roman"/>
        </w:rPr>
        <w:t xml:space="preserve">  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го МКДОУ</w:t>
        <w:tab/>
        <w:t xml:space="preserve"> Колпаковой Екатерины Адамовны, действующего на основании Устава МКДОУ, с одной стороны  и  с другой сторо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КДОУ детский сад «Светлячок» с. Карабула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Светлячок» с. Карабул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оставлять право на получение льгот в размере 50% от стоимости оказываемых платных дополнительных образовательных услуг для родителей (законных представителей), один из которых является работником МКДОУ детский сад «Светлячок» с. Карабул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(законный представитель)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вещать МКДОУ детский сад «Светлячок» с. Карабула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Светлячок» с. Карабул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(законный представитель) допускал нарушения, предусмотренные настоящим договором и дающие МКДОУ детский сад «Светлячок» с. Карабула 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(законный представитель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«Светлячок» с. Карабула  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КДОУ детский сад «Светлячок» с. Карабула  имеет право потребовать от родителя /законного представителя/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«Светлячок» с. Карабула  ; другой у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1476"/>
              <w:gridCol w:w="5151"/>
            </w:tblGrid>
            <w:tr>
              <w:trPr>
                <w:trHeight w:val="2184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  казенное    дошкольное образовательное   учреждение   детский сад   «Светлячок» с. Карабу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663451, Красноярский край, Богучанский район, с. Карабула, ул. Центральная, строение 10, здание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8391622639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ая  _____ Е.А.Колпакова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м садом «Светлячок» с. Карабула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63"/>
        <w:gridCol w:w="1751"/>
        <w:gridCol w:w="3230"/>
        <w:gridCol w:w="13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4:00Z</dcterms:created>
  <dc:creator>ПК</dc:creator>
  <dc:description/>
  <cp:keywords/>
  <dc:language>en-US</dc:language>
  <cp:lastModifiedBy>Admin</cp:lastModifiedBy>
  <cp:lastPrinted>2014-06-25T13:30:00Z</cp:lastPrinted>
  <dcterms:modified xsi:type="dcterms:W3CDTF">2022-02-13T06:11:00Z</dcterms:modified>
  <cp:revision>52</cp:revision>
  <dc:subject/>
  <dc:title/>
</cp:coreProperties>
</file>